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3200</wp:posOffset>
                </wp:positionH>
                <wp:positionV relativeFrom="paragraph">
                  <wp:posOffset>-226695</wp:posOffset>
                </wp:positionV>
                <wp:extent cx="10715625" cy="1432560"/>
                <wp:effectExtent l="10160" t="9525" r="889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5760" cy="143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6pt;margin-top:-17.85pt;width:843.7pt;height:112.75pt;mso-wrap-style:none;v-text-anchor:middle">
                <v:fill o:detectmouseclick="t" on="false"/>
                <v:stroke color="red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strangelo Edessa" w:ascii="Estrangelo Edessa" w:hAnsi="Estrangelo Edessa"/>
          <w:b/>
        </w:rPr>
        <w:t>BOLETÍN INSCRIPCIÓN  V JORNADAS AMMTAS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color w:val="FF0000"/>
          <w:sz w:val="32"/>
        </w:rPr>
        <w:t>“</w:t>
      </w:r>
      <w:r>
        <w:rPr>
          <w:rFonts w:cs="Estrangelo Edessa" w:ascii="Estrangelo Edessa" w:hAnsi="Estrangelo Edessa"/>
          <w:b/>
          <w:color w:val="FF0000"/>
          <w:sz w:val="32"/>
        </w:rPr>
        <w:t>SALUD LABORAL Y SALUD MENTAL”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7 de Junio de 2012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83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04"/>
      </w:tblGrid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NOMBR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APELLIDO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CORREO ELECTRÓNIC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CENTRO DE TRABAJ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PUESTO/CARGO DE TRABAJ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SERVICI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DIRECCIÓN PROFESIONAL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Nº DE TELÉFONO PROFESIONAL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Nº DE TELÉFONO PERSONAL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Web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nviar por correo electrónico a </w:t>
      </w:r>
      <w:hyperlink r:id="rId2">
        <w:r>
          <w:rPr>
            <w:rStyle w:val="InternetLink"/>
            <w:rFonts w:cs="Estrangelo Edessa" w:ascii="Estrangelo Edessa" w:hAnsi="Estrangelo Edessa"/>
          </w:rPr>
          <w:t>inscripcionesjornadas@ammtas.com</w:t>
        </w:r>
      </w:hyperlink>
      <w:r>
        <w:rPr>
          <w:rFonts w:cs="Estrangelo Edessa" w:ascii="Estrangelo Edessa" w:hAnsi="Estrangelo Edessa"/>
        </w:rPr>
        <w:t> </w:t>
      </w:r>
    </w:p>
    <w:p>
      <w:pPr>
        <w:pStyle w:val="NormalWeb"/>
        <w:spacing w:before="280" w:after="2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foro limitado (120 inscripcion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jornadas@ammt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8:00Z</dcterms:created>
  <dc:creator>irene camacho muñoz</dc:creator>
  <dc:description/>
  <cp:keywords/>
  <dc:language>en-US</dc:language>
  <cp:lastModifiedBy>Consejeria de Sanidad</cp:lastModifiedBy>
  <dcterms:modified xsi:type="dcterms:W3CDTF">2012-03-28T11:38:00Z</dcterms:modified>
  <cp:revision>2</cp:revision>
  <dc:subject/>
  <dc:title>BOLETÍN INSCRIPCIÓN JORNADA</dc:title>
</cp:coreProperties>
</file>